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医学考试中心骆承艳</cp:lastModifiedBy>
  <cp:lastPrinted>2016-12-30T14:02:00Z</cp:lastPrinted>
  <dcterms:modified xsi:type="dcterms:W3CDTF">2025-02-18T06:53:28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6CA0554F4E188AAB4DF18260F7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mNkMWEwN2Y5YWQzOTkyMzRkNWVkYWUzYzQ5NmQiLCJ1c2VySWQiOiIzODM1ODY2NTMifQ==</vt:lpwstr>
  </property>
</Properties>
</file>