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</w:t>
      </w:r>
      <w:r>
        <w:rPr>
          <w:rFonts w:ascii="宋体" w:hAnsi="宋体" w:cs="宋体"/>
          <w:b/>
          <w:sz w:val="40"/>
          <w:szCs w:val="40"/>
        </w:rPr>
        <w:t>考核证明</w:t>
      </w:r>
    </w:p>
    <w:p>
      <w:pPr>
        <w:pStyle w:val="Normal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auto" w:line="3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Fangsong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Font71">
    <w:name w:val="font71"/>
    <w:qFormat/>
    <w:rPr>
      <w:rFonts w:ascii="STFangsong;宋体" w:hAnsi="STFangsong;宋体" w:eastAsia="STFangsong;宋体" w:cs="STFangsong;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0:00Z</dcterms:created>
  <dc:creator>PC</dc:creator>
  <dc:description/>
  <dc:language>en-US</dc:language>
  <cp:lastModifiedBy>医学考试中心骆承艳</cp:lastModifiedBy>
  <cp:lastPrinted>2016-12-30T14:02:00Z</cp:lastPrinted>
  <dcterms:modified xsi:type="dcterms:W3CDTF">2025-02-18T06:53:07Z</dcterms:modified>
  <cp:revision>45</cp:revision>
  <dc:subject/>
  <dc:title>医师资格考试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06CA0554F4E188AAB4DF18260F72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xYmNkMWEwN2Y5YWQzOTkyMzRkNWVkYWUzYzQ5NmQiLCJ1c2VySWQiOiIzODM1ODY2NTMifQ==</vt:lpwstr>
  </property>
</Properties>
</file>