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桂林市幼儿园教师暑期培</w:t>
      </w:r>
      <w:r>
        <w:rPr>
          <w:b/>
          <w:bCs/>
          <w:sz w:val="32"/>
          <w:szCs w:val="32"/>
          <w:lang w:val="en-US" w:eastAsia="zh-CN"/>
        </w:rPr>
        <w:t>训</w:t>
      </w:r>
      <w:r>
        <w:rPr>
          <w:b/>
          <w:bCs/>
          <w:sz w:val="32"/>
          <w:szCs w:val="32"/>
        </w:rPr>
        <w:t>感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我参加了《幼儿园教师专业能力提升</w:t>
      </w:r>
      <w:r>
        <w:rPr>
          <w:sz w:val="28"/>
          <w:szCs w:val="28"/>
          <w:lang w:val="en-US" w:eastAsia="zh-CN"/>
        </w:rPr>
        <w:t>--2022</w:t>
      </w:r>
      <w:r>
        <w:rPr>
          <w:sz w:val="28"/>
          <w:szCs w:val="28"/>
          <w:lang w:val="en-US" w:eastAsia="zh-CN"/>
        </w:rPr>
        <w:t>年桂林市幼儿园教师暑期培训》。线上</w:t>
      </w:r>
      <w:r>
        <w:rPr>
          <w:sz w:val="28"/>
          <w:szCs w:val="28"/>
        </w:rPr>
        <w:t>观看了王海英</w:t>
      </w:r>
      <w:r>
        <w:rPr>
          <w:sz w:val="28"/>
          <w:szCs w:val="28"/>
          <w:lang w:val="en-US" w:eastAsia="zh-CN"/>
        </w:rPr>
        <w:t>教授</w:t>
      </w:r>
      <w:r>
        <w:rPr>
          <w:sz w:val="28"/>
          <w:szCs w:val="28"/>
        </w:rPr>
        <w:t>的直播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从“主题墙”到“儿童海报”——儿童立场的班级环境创设；线上还</w:t>
      </w:r>
      <w:r>
        <w:rPr>
          <w:sz w:val="28"/>
          <w:szCs w:val="28"/>
        </w:rPr>
        <w:t>观看了王</w:t>
      </w:r>
      <w:r>
        <w:rPr>
          <w:sz w:val="28"/>
          <w:szCs w:val="28"/>
          <w:lang w:val="en-US" w:eastAsia="zh-CN"/>
        </w:rPr>
        <w:t>禹园长的直播：有滋有味的日子——幼儿园自主课程的行与思。学习完后</w:t>
      </w:r>
      <w:r>
        <w:rPr>
          <w:sz w:val="28"/>
          <w:szCs w:val="28"/>
        </w:rPr>
        <w:t>感</w:t>
      </w:r>
      <w:r>
        <w:rPr>
          <w:sz w:val="28"/>
          <w:szCs w:val="28"/>
          <w:lang w:val="en-US" w:eastAsia="zh-CN"/>
        </w:rPr>
        <w:t>触</w:t>
      </w:r>
      <w:r>
        <w:rPr>
          <w:sz w:val="28"/>
          <w:szCs w:val="28"/>
        </w:rPr>
        <w:t>颇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在幼儿园的教育活动中，主题墙作为一种“隐性课程”，主题墙的确立应为建立学习共同体提供条件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主题墙的内容应为幼儿主动学习提供契机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主题墙的创设应为幼儿展示自我提供舞台。</w:t>
      </w:r>
      <w:r>
        <w:rPr>
          <w:sz w:val="28"/>
          <w:szCs w:val="28"/>
          <w:lang w:val="en-US" w:eastAsia="zh-CN"/>
        </w:rPr>
        <w:t>在讲座中</w:t>
      </w:r>
      <w:r>
        <w:rPr>
          <w:sz w:val="28"/>
          <w:szCs w:val="28"/>
        </w:rPr>
        <w:t>王</w:t>
      </w:r>
      <w:r>
        <w:rPr>
          <w:sz w:val="28"/>
          <w:szCs w:val="28"/>
          <w:lang w:val="en-US" w:eastAsia="zh-CN"/>
        </w:rPr>
        <w:t>教授</w:t>
      </w:r>
      <w:r>
        <w:rPr>
          <w:sz w:val="28"/>
          <w:szCs w:val="28"/>
        </w:rPr>
        <w:t>就“主题墙到主题海报”的创设跟老师们进行了互动和研究。首先她带领大家一起学习了什么是幼儿园“主题海报”，然后围绕主题的缘起、主题的目标、主题中教师海报和儿童海报的制作策略，与大家分享。最后王老师用思维导图的形式，以清晰的思路帮老师们理清了主题发展的线索，以使主题海报的进行有迹可循。 在工作中我们只有追踪幼儿的问题，支持幼儿的探索，记录幼儿的经验，给幼儿留下足够的留白空间，</w:t>
      </w:r>
      <w:r>
        <w:rPr>
          <w:sz w:val="28"/>
          <w:szCs w:val="28"/>
          <w:lang w:val="en-US" w:eastAsia="zh-CN"/>
        </w:rPr>
        <w:t>我们教师主导的主题墙转变观念创新由儿童主导的儿童海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幼儿园一日活动是指幼儿在园进行的所有活动，是幼儿获得知识与技能，形成自主性和独立性的有效途径。它包括晨间接待、早点、区域游戏、小组活动、午餐散步。。。。。在我们的教育中都是以我们教师为主导，而在王禹院园长的讲座中，让幼儿成为主导者，自主参与活动，把生活课程变成自主生活课程。自主生活课程呼唤专业的幼儿教师学会读懂三个层次儿童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概念的儿童——回到指南，掌握常模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鲜活的儿童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回到现场，学习观察：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发展的儿童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回到变化，寻找证据。探究满足儿童发展的自主生活课程，让孩子在自己真实的生活状态下展现自己的现在能力，在真实生态中完善自我，不要让他们在一个成人制造的环境里去进行所谓的学习；教师不是监护和审视儿童的生活，而是与儿童共同生活真正去关注不同孩子的兴趣、需要和可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大自然、大社会都是活的教材，让孩子做中学、玩中学、生活中学！”让我们在高质量陪伴孩子中记得孩子的过去，看清孩子的现在，期待孩子不可预料的未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桂林市万象幼稚园 苏兰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0"/>
        <w:textAlignment w:val="auto"/>
        <w:rPr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20:49Z</dcterms:created>
  <dc:creator>Administrator</dc:creator>
  <dc:description/>
  <dc:language>en-US</dc:language>
  <cp:lastModifiedBy>Administrator</cp:lastModifiedBy>
  <dcterms:modified xsi:type="dcterms:W3CDTF">2022-08-02T03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05C30613F45978B4851373B7F6C8C</vt:lpwstr>
  </property>
  <property fmtid="{D5CDD505-2E9C-101B-9397-08002B2CF9AE}" pid="3" name="KSOProductBuildVer">
    <vt:lpwstr>2052-11.1.0.11411</vt:lpwstr>
  </property>
</Properties>
</file>